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ecision is valid until ISO ISO 14001:2015 accreditation achievement</w:t>
      </w:r>
    </w:p>
    <w:p>
      <w:pPr>
        <w:pStyle w:val="Normal"/>
        <w:ind w:right="-108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nsition policy from ISO ISO 14001:2004 to ISO ISO 14001:2015 until accreditation achievement.</w:t>
      </w:r>
    </w:p>
    <w:p>
      <w:pPr>
        <w:pStyle w:val="Normal"/>
        <w:tabs>
          <w:tab w:val="clear" w:pos="708"/>
          <w:tab w:val="left" w:pos="6096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MS expects ISO ISO 14001:2015 accreditation achievement until 31.12.2016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is a rule that organization can have only 1 valid ISO 14001 certificate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e issue ISO ISO 14001:2004 certificates with 3 years validity. There is a note on certificate: „Expiry date of certificate is conditioned by successful completion of transition audit according to ISO ISO 14001:2015 until 14.09.2018“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cedure for certification audi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 01.6.2016 QMS audits according to ISO ISO 14001:2015 will be conducted and at the same time ISO ISO 14001:2004 documentary requirements will be audi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tors will elaborate additional record from audit „Record from ISO 14001 requirements auditing during transition period“, which will be attached to the audit report as „</w:t>
      </w:r>
      <w:r>
        <w:rPr>
          <w:rFonts w:cs="Arial" w:ascii="Arial" w:hAnsi="Arial"/>
          <w:i/>
          <w:sz w:val="22"/>
          <w:szCs w:val="22"/>
          <w:lang w:val="en-GB"/>
        </w:rPr>
        <w:t>Next attachment“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see attachment of this Decision of the Directo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Use of ISO ISO 14001:2015 certification questionnaire (Attachment No.08 to P–08) during audits (minimum at the first 5) is mandator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possible to divide auditing into 3 parts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O ISO 14001:2004 documentary requirements (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tab of attachment to this decision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ISO ISO 14001:2015 requirements which are different from ISO ISO 14001:2004 (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tab of attachment to this decision). If the organization does not meet some of the ISO ISO 14001:2015 new requirements, serious nonconformity shall be issued for relevant Clause. Such nonconformity shall be eliminated documentary latest till 31.08.2018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ISO ISO 14001:2015 requirements other than new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If serious nonconformity is discovered within this part (</w:t>
      </w:r>
      <w:r>
        <w:rPr>
          <w:rFonts w:cs="Arial" w:ascii="Arial" w:hAnsi="Arial"/>
          <w:sz w:val="22"/>
          <w:szCs w:val="22"/>
          <w:highlight w:val="yellow"/>
          <w:lang w:val="en-GB"/>
        </w:rPr>
        <w:t>other than new ISO ISO 14001:2015</w:t>
      </w:r>
      <w:r>
        <w:rPr>
          <w:rFonts w:cs="Arial" w:ascii="Arial" w:hAnsi="Arial"/>
          <w:sz w:val="22"/>
          <w:szCs w:val="22"/>
          <w:lang w:val="en-GB"/>
        </w:rPr>
        <w:t>), in nonconformity report we write Clause of ISO ISO 14001:2015 and also equivalent Clause of ISO ISO 14001:2004  according to the following transition tab</w:t>
      </w:r>
      <w:r>
        <w:rPr/>
        <w:t>:</w:t>
      </w:r>
    </w:p>
    <w:tbl>
      <w:tblPr>
        <w:tblW w:w="6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ISO 14001:2015 Clau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ISO 14001:2004 Clau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.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, 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, 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.1 to 8.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.1 to 7.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, 8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1, 10.2, 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ossible findings combinations of 3 audited parts and resulting statements in closing meeting repor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119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doc 200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Documentary requir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O ISO 14001:2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new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ew ISO ISO 14001:2015 requirements, which are different from ISO ISO 14001:200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other than new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All ISO ISO 14001:2015 requirements other than ne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 I suggest to award the Certificate according to ISO ISO 14001:2004 and after accreditation achievement according to ISO ISO 14001:2015 replace Certificate by ISO ISO 14001:2015.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 within 60 days) I suggest to award the Certificate according to ISO ISO 14001:2004. After accreditation achievement according to ISO ISO 14001:2015 replace Certificate by ISO ISO 14001:2015.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award the Certificate according to ISO ISO 14001:2004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 until 31.08.2018) and after accreditation achievement according to ISO ISO 14001:2015 replace Certificate by ISO ISO 14001:2015.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 I suggest to award the Certificate according to ISO ISO 14001:2004.  After the documentary evidence about elimination of serious non-conformities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 after accreditation achievement according to ISO ISO 14001:2015 replace Certificate by ISO ISO 14001:2015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ustomer is offered 1 of 2 chanc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1) issue of accredited ISO ISO 14001:2004 certificat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 I suggest to award the Certificate according to ISO ISO 14001:2004. 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do 31.08.2018) and after accreditation achievement according to ISO ISO 14001:2015 replace Certificate by ISO ISO 14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2) issue of unaccredited ISO ISO 14001:2015 certificat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 I suggest to award the unaccredited Certificate according to ISO ISO 14001:2015. After accreditation achievement replace Certificate by accredited one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 to customer 1 of 2 possibiliti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1) issue of accredited ISO ISO 14001:2004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 and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 I suggest to award the Certificate according to ISO ISO 14001:2004.  After accreditation achievement according to ISO ISO 14001:2015 replace Certificate by ISO ISO 14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2) issue of unaccredited ISO ISO 14001:2015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 I suggest to award the unaccredited Certificate according to ISO ISO 14001:2015. After accreditation achievement replace Certificate by accredited one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 to customer 1 of 2 possibiliti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1) issue of accredited ISO ISO 14001:2004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, I suggest to award the Certificate according to ISO ISO 14001:2004.  After accreditation achievement according to ISO ISO 14001:2015 replace Certificate by ISO ISO 14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2) issue of unaccredited ISO ISO 14001:2015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I suggest to award the unaccredited Certificate according to ISO ISO 14001:2015. After accreditation achievement replace Certificate by accredited one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 to customer 1 of 2 possibilities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1) issue of accredited ISO ISO 14001:2004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. (max. within 60 days), I suggest to award the Certificate according to ISO ISO 14001:2004. 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 after accreditation achievement according to ISO ISO 14001:2015 replace Certificate by ISO ISO 14001:2015.“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2) issue of unaccredited ISO ISO 14001:2015 certificat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 I suggest to award the unaccredited Certificate according to ISO ISO 14001:2015. After accreditation achievement replace Certificate by accredited one.“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bookmarkStart w:id="0" w:name="OLE_LINK4"/>
      <w:bookmarkStart w:id="1" w:name="OLE_LINK3"/>
      <w:r>
        <w:rPr>
          <w:rFonts w:cs="Arial" w:ascii="Arial" w:hAnsi="Arial"/>
          <w:b/>
          <w:sz w:val="22"/>
          <w:szCs w:val="22"/>
          <w:u w:val="single"/>
          <w:lang w:val="en-GB"/>
        </w:rPr>
        <w:t>Procedure for surveillance audits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 1.6.2016 QMS audits according to ISO ISO 14001:2015 will be conducted and at the same time ISO ISO 14001:2004 documentary requirements will be audited, even though Auditee declares that the system of the organization is not transferred to ISO ISO 14001: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tors will elaborate additional record from audit „Record from ISO 14001 requirements auditing during transition period“, which will be attached to the audit report as „</w:t>
      </w:r>
      <w:r>
        <w:rPr>
          <w:rFonts w:cs="Arial" w:ascii="Arial" w:hAnsi="Arial"/>
          <w:i/>
          <w:sz w:val="22"/>
          <w:szCs w:val="22"/>
          <w:lang w:val="en-GB"/>
        </w:rPr>
        <w:t>Next attachment“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see attachment of this Decision of the Director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ISO ISO 14001:2015 certification questionnaire (Attachment No.08 to P–08) during audits (minimum at the first 5) is mandator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possible to divide auditing into 3 parts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SO ISO 14001:2004 documentary requirements (1st tab of attachment to this decision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ISO ISO 14001:2015 requirements which are different from ISO ISO 14001:2004 (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tab of attachment to this decision). If the organization does not meet some of the ISO ISO 14001:2015 new requirements, serious nonconformity shall be issued for relevant Clause. Such nonconformity shall be eliminated documentary latest till 31.08.2018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ISO ISO 14001:2015 requirements other than new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serious nonconformity is discovered within this part (</w:t>
      </w:r>
      <w:r>
        <w:rPr>
          <w:rFonts w:cs="Arial" w:ascii="Arial" w:hAnsi="Arial"/>
          <w:sz w:val="22"/>
          <w:szCs w:val="22"/>
          <w:highlight w:val="yellow"/>
          <w:lang w:val="en-GB"/>
        </w:rPr>
        <w:t>other than new ISO ISO 14001:2015</w:t>
      </w:r>
      <w:r>
        <w:rPr>
          <w:rFonts w:cs="Arial" w:ascii="Arial" w:hAnsi="Arial"/>
          <w:sz w:val="22"/>
          <w:szCs w:val="22"/>
          <w:lang w:val="en-GB"/>
        </w:rPr>
        <w:t>), in nonconformity report we write Clause of ISO ISO 14001:2015 and also equivalent Clause of ISO ISO 14001:2004 according to the following transition tab:</w:t>
      </w:r>
    </w:p>
    <w:tbl>
      <w:tblPr>
        <w:tblW w:w="6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ISO 14001:2015 Clau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O ISO 14001:2004 Clau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.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4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, 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, 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.1 to 8.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.1 to 7.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, 8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1, 10.2, 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ossible findings combinations of 3 audited parts and resulting statements in Closing meeting repor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119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doc 200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Documentary requir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O ISO 14001:2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new 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ew ISO ISO 14001:2015 requirements, which are different from ISO ISO 14001:200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other than new 20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Other than new ISO ISO 14001:2015 requirements audited during 1st. and 2nd. surveillance audi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ous nonconform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 I suggest to keep awarded certificate according to ISO ISO 14001:2004 and after accreditation achievement according to ISO ISO 14001:2015 replace Certificate by ISO ISO 14001:2015 with the same validity date as stated on currently valid Certificate.“</w:t>
      </w:r>
    </w:p>
    <w:p>
      <w:pPr>
        <w:pStyle w:val="Normal"/>
        <w:numPr>
          <w:ilvl w:val="0"/>
          <w:numId w:val="4"/>
        </w:numPr>
        <w:ind w:left="294" w:hanging="29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ISO 14001:2004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accreditation achievement according to ISO ISO 14001:2015 replace Certificate by ISO ISO 14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ISO 14001:2004. 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ISO 14001:2015 replace Certificate by ISO ISO 14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ISO 14001:2004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the documentary evidence about elimination of serious non-conformities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ISO 14001:2015 replace Certificate by ISO ISO 14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ISO 14001:2004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ISO 14001:2015 replace Certificate by ISO ISO 14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ISO 14001:2004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accreditation achievement according to ISO ISO 14001:2015 replace Certificate by ISO ISO 14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 I suggest to keep awarded certificate according to ISO ISO 14001:2004 subject to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doc 2008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accreditation achievement according to ISO ISO 14001:2015 replace Certificate by ISO ISO 14001:2015.“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 I suggest to keep awarded certificate according to ISO ISO 14001:2004 subject to documentary evidence about elimination of serious non-conformities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(doc 2008, other than 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within 60 days), otherwise the certificate validity shall be suspended. After the documentary evidence about elimination of serious non-conformiti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(new 2015)</w:t>
      </w:r>
      <w:r>
        <w:rPr>
          <w:rFonts w:cs="Arial" w:ascii="Arial" w:hAnsi="Arial"/>
          <w:sz w:val="22"/>
          <w:szCs w:val="22"/>
          <w:lang w:val="en-GB"/>
        </w:rPr>
        <w:t xml:space="preserve"> no. xx, xx (max. until 31.08.2018) and accreditation achievement according to ISO ISO 14001:2015 replace Certificate by ISO ISO 14001:2015.“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have some doubts about statement in Closing meeting report, call the branch office train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outing slip: Director of CB, Certification Director, Business Director, Quality Manager, Business Manager, foreign partners, QMS audito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hi, 08.02.2016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Ashok Kumar Goy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Director of certification bod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1418"/>
      <w:gridCol w:w="1417"/>
    </w:tblGrid>
    <w:tr>
      <w:trPr>
        <w:trHeight w:val="566" w:hRule="atLeast"/>
        <w:cantSplit w:val="true"/>
      </w:trPr>
      <w:tc>
        <w:tcPr>
          <w:tcW w:w="283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lang w:eastAsia="cs-CZ"/>
            </w:rPr>
          </w:pPr>
          <w:r>
            <w:rPr/>
            <w:object w:dxaOrig="3959" w:dyaOrig="4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05pt;height:82.65pt" filled="f" o:ole="">
                <v:imagedata r:id="rId2" o:title=""/>
              </v:shape>
              <o:OLEObject Type="Embed" ProgID="" ShapeID="ole_rId1" DrawAspect="Content" ObjectID="_728151441" r:id="rId1"/>
            </w:object>
          </w:r>
        </w:p>
      </w:tc>
      <w:tc>
        <w:tcPr>
          <w:tcW w:w="396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b/>
              <w:lang w:val="en-GB"/>
            </w:rPr>
            <w:t>Decision of the Director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8" w:type="dxa"/>
          <w:tcBorders>
            <w:top w:val="single" w:sz="18" w:space="0" w:color="000000"/>
            <w:left w:val="single" w:sz="18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lang w:eastAsia="cs-CZ"/>
            </w:rPr>
            <w:t>Issue No.:</w:t>
          </w:r>
        </w:p>
      </w:tc>
      <w:tc>
        <w:tcPr>
          <w:tcW w:w="1417" w:type="dxa"/>
          <w:tcBorders>
            <w:top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  <w:p>
          <w:pPr>
            <w:pStyle w:val="Head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  <w:t>1</w:t>
          </w:r>
        </w:p>
      </w:tc>
    </w:tr>
    <w:tr>
      <w:trPr>
        <w:trHeight w:val="640" w:hRule="atLeast"/>
        <w:cantSplit w:val="true"/>
      </w:trPr>
      <w:tc>
        <w:tcPr>
          <w:tcW w:w="283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cs="Arial" w:ascii="Arial" w:hAnsi="Arial"/>
              <w:b/>
              <w:lang w:eastAsia="cs-CZ"/>
            </w:rPr>
          </w:r>
        </w:p>
      </w:tc>
      <w:tc>
        <w:tcPr>
          <w:tcW w:w="1418" w:type="dxa"/>
          <w:tcBorders>
            <w:left w:val="single" w:sz="18" w:space="0" w:color="000000"/>
            <w:bottom w:val="single" w:sz="18" w:space="0" w:color="000000"/>
          </w:tcBorders>
          <w:shd w:fill="D8D8D8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lang w:eastAsia="cs-CZ"/>
            </w:rPr>
            <w:t>Copy No.:</w:t>
          </w:r>
        </w:p>
      </w:tc>
      <w:tc>
        <w:tcPr>
          <w:tcW w:w="1417" w:type="dxa"/>
          <w:tcBorders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  <w:t>1</w:t>
          </w:r>
        </w:p>
      </w:tc>
    </w:tr>
    <w:tr>
      <w:trPr>
        <w:trHeight w:val="400" w:hRule="atLeast"/>
        <w:cantSplit w:val="true"/>
      </w:trPr>
      <w:tc>
        <w:tcPr>
          <w:tcW w:w="283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39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835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  <w:t xml:space="preserve">Page </w:t>
          </w:r>
          <w:r>
            <w:rPr>
              <w:rFonts w:cs="Arial" w:ascii="Arial" w:hAnsi="Arial"/>
              <w:lang w:eastAsia="cs-CZ"/>
            </w:rPr>
            <w:fldChar w:fldCharType="begin"/>
          </w:r>
          <w:r>
            <w:rPr>
              <w:rFonts w:cs="Arial" w:ascii="Arial" w:hAnsi="Arial"/>
              <w:lang w:eastAsia="cs-CZ"/>
            </w:rPr>
            <w:instrText xml:space="preserve"> PAGE </w:instrText>
          </w:r>
          <w:r>
            <w:rPr>
              <w:rFonts w:cs="Arial" w:ascii="Arial" w:hAnsi="Arial"/>
              <w:lang w:eastAsia="cs-CZ"/>
            </w:rPr>
            <w:fldChar w:fldCharType="separate"/>
          </w:r>
          <w:r>
            <w:rPr>
              <w:rFonts w:cs="Arial" w:ascii="Arial" w:hAnsi="Arial"/>
              <w:lang w:eastAsia="cs-CZ"/>
            </w:rPr>
            <w:t>6</w:t>
          </w:r>
          <w:r>
            <w:rPr>
              <w:rFonts w:cs="Arial" w:ascii="Arial" w:hAnsi="Arial"/>
              <w:lang w:eastAsia="cs-CZ"/>
            </w:rPr>
            <w:fldChar w:fldCharType="end"/>
          </w:r>
          <w:r>
            <w:rPr>
              <w:rFonts w:cs="Arial" w:ascii="Arial" w:hAnsi="Arial"/>
              <w:lang w:eastAsia="cs-CZ"/>
            </w:rPr>
            <w:t xml:space="preserve"> of </w:t>
          </w:r>
          <w:r>
            <w:rPr>
              <w:rFonts w:cs="Arial" w:ascii="Arial" w:hAnsi="Arial"/>
              <w:lang w:eastAsia="cs-CZ"/>
            </w:rPr>
            <w:fldChar w:fldCharType="begin"/>
          </w:r>
          <w:r>
            <w:rPr>
              <w:rFonts w:cs="Arial" w:ascii="Arial" w:hAnsi="Arial"/>
              <w:lang w:eastAsia="cs-CZ"/>
            </w:rPr>
            <w:instrText xml:space="preserve"> NUMPAGES \* ARABIC </w:instrText>
          </w:r>
          <w:r>
            <w:rPr>
              <w:rFonts w:cs="Arial" w:ascii="Arial" w:hAnsi="Arial"/>
              <w:lang w:eastAsia="cs-CZ"/>
            </w:rPr>
            <w:fldChar w:fldCharType="separate"/>
          </w:r>
          <w:r>
            <w:rPr>
              <w:rFonts w:cs="Arial" w:ascii="Arial" w:hAnsi="Arial"/>
              <w:lang w:eastAsia="cs-CZ"/>
            </w:rPr>
            <w:t>6</w:t>
          </w:r>
          <w:r>
            <w:rPr>
              <w:rFonts w:cs="Arial" w:ascii="Arial" w:hAnsi="Arial"/>
              <w:lang w:eastAsia="cs-CZ"/>
            </w:rPr>
            <w:fldChar w:fldCharType="end"/>
          </w:r>
        </w:p>
      </w:tc>
    </w:tr>
    <w:tr>
      <w:trPr>
        <w:trHeight w:val="500" w:hRule="atLeast"/>
        <w:cantSplit w:val="true"/>
      </w:trPr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lang w:eastAsia="cs-CZ"/>
            </w:rPr>
            <w:t xml:space="preserve">BMS Certification Pvt. Ltd. </w:t>
          </w:r>
        </w:p>
      </w:tc>
      <w:tc>
        <w:tcPr>
          <w:tcW w:w="396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cs="Arial" w:ascii="Arial" w:hAnsi="Arial"/>
              <w:b/>
              <w:lang w:eastAsia="cs-CZ"/>
            </w:rPr>
            <w:t>01/2016</w:t>
          </w:r>
        </w:p>
      </w:tc>
      <w:tc>
        <w:tcPr>
          <w:tcW w:w="2835" w:type="dxa"/>
          <w:gridSpan w:val="2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cs="Arial" w:ascii="Arial" w:hAnsi="Arial"/>
              <w:b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1:00Z</dcterms:created>
  <dc:creator>r.richter</dc:creator>
  <dc:description/>
  <cp:keywords/>
  <dc:language>en-US</dc:language>
  <cp:lastModifiedBy>Ashok Goyal</cp:lastModifiedBy>
  <cp:lastPrinted>2016-04-01T14:39:00Z</cp:lastPrinted>
  <dcterms:modified xsi:type="dcterms:W3CDTF">2016-05-11T09:25:00Z</dcterms:modified>
  <cp:revision>21</cp:revision>
  <dc:subject/>
  <dc:title/>
</cp:coreProperties>
</file>